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市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0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建设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05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新市镇人民政府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市镇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建设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新市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建设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新市镇加元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新市镇的建设需求和发展需要，根据《中华人民共和国土地管理法》等法律规定，实施新市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建设项目，拟征收新市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村股份经济合作社农民集体所有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08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63135956</cp:lastModifiedBy>
  <cp:lastPrinted>2021-03-29T16:53:00Z</cp:lastPrinted>
  <dcterms:modified xsi:type="dcterms:W3CDTF">2023-01-17T06:2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