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阳街道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征收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099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人民政府舞阳街道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TW"/>
        </w:rPr>
        <w:t>办事处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舞阳街道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征收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舞阳街道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征收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舞阳街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长春村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舞阳街道的建设需求和发展需要，根据《中华人民共和国土地管理法》等法律规定，实施舞阳街道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征收项目，拟征收舞阳街道城西村股份经济合作社、梅林村股份经济合作社农民集体所有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5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9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63135956</cp:lastModifiedBy>
  <cp:lastPrinted>2021-03-29T16:53:00Z</cp:lastPrinted>
  <dcterms:modified xsi:type="dcterms:W3CDTF">2022-11-29T05:1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