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市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9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征收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099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新市镇人民政府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新市镇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建设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新市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9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建设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新市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梅林村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新市镇的建设需求和发展需要，根据《中华人民共和国土地管理法》等法律规定，实施新市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建设项目，拟征收新市镇城西村股份经济合作社、梅林村股份经济合作社农民集体所有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7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.05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21-03-29T16:53:00Z</cp:lastPrinted>
  <dcterms:modified xsi:type="dcterms:W3CDTF">2022-11-21T09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