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雷甸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地块建设项目</w:t>
      </w:r>
      <w:r>
        <w:rPr>
          <w:rFonts w:ascii="仿宋" w:hAnsi="仿宋" w:cs="仿宋" w:eastAsia="仿宋"/>
          <w:b/>
          <w:bCs/>
          <w:sz w:val="32"/>
          <w:szCs w:val="32"/>
        </w:rPr>
        <w:t>公众参与调查公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央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国务院办公厅《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健全重大决策社会稳定风险评估机制的指导意见（试行）</w:t>
      </w:r>
      <w:r>
        <w:rPr>
          <w:rFonts w:ascii="仿宋" w:hAnsi="仿宋" w:cs="仿宋" w:eastAsia="仿宋"/>
          <w:sz w:val="28"/>
          <w:szCs w:val="28"/>
        </w:rPr>
        <w:t>》（中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、中共浙江省委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浙江省人民政府办公厅关于印发《浙江省重大决策社会风险评估实施办法》的通知（浙委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）等相关规定，湖州宝丽环境技术有限公司受</w:t>
      </w:r>
      <w:r>
        <w:rPr>
          <w:rFonts w:ascii="仿宋" w:hAnsi="仿宋" w:cs="仿宋" w:eastAsia="仿宋"/>
          <w:sz w:val="28"/>
          <w:szCs w:val="28"/>
          <w:u w:val="single"/>
          <w:lang w:eastAsia="zh-CN" w:bidi="zh-TW"/>
        </w:rPr>
        <w:t>德清县雷甸镇人民政府</w:t>
      </w:r>
      <w:r>
        <w:rPr>
          <w:rFonts w:ascii="仿宋" w:hAnsi="仿宋" w:cs="仿宋" w:eastAsia="仿宋"/>
          <w:sz w:val="28"/>
          <w:szCs w:val="28"/>
        </w:rPr>
        <w:t>委托，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雷甸镇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地块建设项目</w:t>
      </w:r>
      <w:r>
        <w:rPr>
          <w:rFonts w:ascii="仿宋" w:hAnsi="仿宋" w:cs="仿宋" w:eastAsia="仿宋"/>
          <w:sz w:val="28"/>
          <w:szCs w:val="28"/>
        </w:rPr>
        <w:t>进行社会风险评估。现将本项目相关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公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项目名称：雷甸镇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号地块建设项目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项目地点：雷甸镇光辉村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内容：为满足德清县雷甸镇的建设需求和发展需要，根据《中华人民共和国土地管理法》等法律规定，实施雷甸镇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地块建设项目，拟征收雷甸镇光辉村坝里南组、坝里东组农民所有集体土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464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97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亩，具体以勘测定界成果为准）。为确保工作顺利开展，根据国家、省、市、县各级有关法律、法规和政策，制定补偿方案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对象：受项目实施影响的公民、法人和其它社会组织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内容：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8"/>
          <w:szCs w:val="28"/>
        </w:rPr>
        <w:t>决策项目对当地经济和社会发展的影响；②拟决策项目对当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村民</w:t>
      </w:r>
      <w:r>
        <w:rPr>
          <w:rFonts w:ascii="仿宋" w:hAnsi="仿宋" w:cs="仿宋" w:eastAsia="仿宋"/>
          <w:color w:val="000000"/>
          <w:sz w:val="28"/>
          <w:szCs w:val="28"/>
        </w:rPr>
        <w:t>生产生活的影响；③拟决策项目对社会稳定的影响；④利益相关者的意见与建议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估单位：湖州宝丽环境技术有限公司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8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毓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572005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公示日起五个工作日内，可通过上述联系方式，以电话、短信、微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形式</w:t>
      </w:r>
      <w:r>
        <w:rPr>
          <w:rFonts w:ascii="仿宋" w:hAnsi="仿宋" w:cs="仿宋" w:eastAsia="仿宋"/>
          <w:color w:val="000000"/>
          <w:sz w:val="28"/>
          <w:szCs w:val="28"/>
        </w:rPr>
        <w:t>提出对本项目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诉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湖州宝丽环境技术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exact" w:line="560"/>
      <w:ind w:firstLine="200"/>
    </w:pPr>
    <w:rPr>
      <w:rFonts w:ascii="Times New Roman" w:hAnsi="Times New Roman" w:eastAsia="华文楷体;宋体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珊珊</cp:lastModifiedBy>
  <cp:lastPrinted>2021-03-29T16:53:00Z</cp:lastPrinted>
  <dcterms:modified xsi:type="dcterms:W3CDTF">2022-10-27T00:2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DFD8DD7F4A8782126CDB70C623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